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ÊN ĐƠN VỊ </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Tr……</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đề nghị thưởng đột xuất</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73/2024/NĐ-CP ngày 30/6/2024 của Chính phủ quy định mức lương cơ sở và chế độ tiền thưởng đối với cán bộ, công chức, viên chức và lực lượng vũ tra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62/2024/TT-BTC ngày 20/8/2024 của Bộ Tài chính hướng dẫn xác định nhu cầu, nguồn và phương thức chi thực hiện mức lương cơ sở và chế độ tiền thưởng theo Nghị định số 73/2024/NĐ-CP ngày 30/6/2024 của Chính phủ và điều chỉnh trợ cấp hằng tháng đối với cán bộ xã đã nghỉ việc theo Nghị định số 75/2024/NĐ-CP ngày 30/6/2024 của Chính phủ;</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Đ-BNV ngày..../.../2024 của Bộ trưởng Bộ Nội vụ ban hành Quy chế thực hiện chế độ tiền thưởng của Bộ Nội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cơ quan, tổ chức) kính đề nghị…………….. xem xét, thưởng cho các cá nhân có thành tích công tác đột xuất,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Số lượng cá nhân đề nghị xét thưởng:……….. 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ổng số tiền thưở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anh sách và hồ sơ đề nghị xét thưởng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ính trình……………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br/>
              <w:t>- Lưu: V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ĐƠN VỊ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ÊN ĐƠN VỊ </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ĐỀ NGHỊ XÉT THƯỞNG ĐỘT XUẤT</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Tờ trình số ……/TTr-... ngày…. tháng… năm… của…………..)</w:t>
      </w:r>
    </w:p>
    <w:tbl>
      <w:tblPr>
        <w:tblW w:w="5000" w:type="pct"/>
        <w:jc w:val="left"/>
        <w:tblInd w:w="-20" w:type="dxa"/>
        <w:tblLayout w:type="fixed"/>
        <w:tblCellMar>
          <w:top w:w="0" w:type="dxa"/>
          <w:left w:w="0" w:type="dxa"/>
          <w:bottom w:w="0" w:type="dxa"/>
          <w:right w:w="0" w:type="dxa"/>
        </w:tblCellMar>
      </w:tblPr>
      <w:tblGrid>
        <w:gridCol w:w="684"/>
        <w:gridCol w:w="2054"/>
        <w:gridCol w:w="1952"/>
        <w:gridCol w:w="2120"/>
        <w:gridCol w:w="1656"/>
        <w:gridCol w:w="89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cá nhân đề nghị xét thưởng</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óm tắt thành tích công tác đột xuất</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đánh giá, chấm điểm của người đứng đầu đơn vị sử dụng lao động (điểm)</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thưởng đề xuất (đồng)</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0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19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0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Văn B</w:t>
            </w:r>
          </w:p>
        </w:tc>
        <w:tc>
          <w:tcPr>
            <w:tcW w:w="19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0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0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19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1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46:00Z</dcterms:created>
  <dc:creator>PC</dc:creator>
  <dc:description/>
  <cp:keywords/>
  <dc:language>en-US</dc:language>
  <cp:lastModifiedBy>PC</cp:lastModifiedBy>
  <dcterms:modified xsi:type="dcterms:W3CDTF">2024-12-02T02:46:00Z</dcterms:modified>
  <cp:revision>1</cp:revision>
  <dc:subject/>
  <dc:title/>
</cp:coreProperties>
</file>